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9" w:hanging="0"/>
        <w:jc w:val="center"/>
        <w:rPr/>
      </w:pPr>
      <w:r>
        <w:rPr>
          <w:rFonts w:cs="Arial Narrow" w:ascii="Arial Narrow" w:hAnsi="Arial Narrow"/>
          <w:spacing w:val="26"/>
          <w:sz w:val="36"/>
          <w:szCs w:val="36"/>
        </w:rPr>
        <w:t>Borsod-Abaúj-Zemplén   Megyei   Pedagógiai</w:t>
      </w:r>
      <w:r>
        <w:rPr>
          <w:rFonts w:cs="Arial Narrow" w:ascii="Arial Narrow" w:hAnsi="Arial Narrow"/>
          <w:bCs/>
          <w:i/>
          <w:iCs/>
          <w:spacing w:val="26"/>
          <w:sz w:val="36"/>
          <w:szCs w:val="36"/>
        </w:rPr>
        <w:t xml:space="preserve">   </w:t>
      </w:r>
      <w:r>
        <w:rPr>
          <w:rFonts w:cs="Arial Narrow" w:ascii="Arial Narrow" w:hAnsi="Arial Narrow"/>
          <w:spacing w:val="26"/>
          <w:sz w:val="36"/>
          <w:szCs w:val="36"/>
        </w:rPr>
        <w:t>Szakszolgálat</w:t>
      </w:r>
    </w:p>
    <w:p>
      <w:pPr>
        <w:pStyle w:val="Heading1"/>
        <w:tabs>
          <w:tab w:val="clear" w:pos="709"/>
          <w:tab w:val="center" w:pos="4536" w:leader="underscore"/>
          <w:tab w:val="right" w:pos="9356" w:leader="underscore"/>
        </w:tabs>
        <w:ind w:left="-284" w:right="-283" w:hanging="0"/>
        <w:rPr>
          <w:rFonts w:ascii="Arial Narrow" w:hAnsi="Arial Narrow" w:cs="Arial Narrow"/>
          <w:b/>
          <w:b/>
          <w:spacing w:val="6"/>
          <w:sz w:val="40"/>
          <w:szCs w:val="40"/>
        </w:rPr>
      </w:pPr>
      <w:r>
        <w:rPr>
          <w:rFonts w:cs="Arial Narrow" w:ascii="Arial Narrow" w:hAnsi="Arial Narrow"/>
          <w:b/>
          <w:spacing w:val="6"/>
          <w:sz w:val="40"/>
          <w:szCs w:val="40"/>
        </w:rPr>
        <w:tab/>
        <w:t xml:space="preserve"> Megyei   Szakértői   Bizottság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68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567" w:right="-5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27 Miskolc, Selyemrét u. 1       Tel.: 46/ 530-110/22; 46/508-499      OM 202791   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KLIK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048079        e-mail: mpiszb@gmail.com</w:t>
            </w:r>
          </w:p>
          <w:p>
            <w:pPr>
              <w:pStyle w:val="Normal"/>
              <w:ind w:left="-567" w:right="-5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567" w:right="-5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ülvizsgálat iránti kérele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értelmi fogyatékosság </w:t>
      </w:r>
      <w:r>
        <w:rPr>
          <w:rFonts w:cs="Arial Narrow" w:ascii="Arial Narrow" w:hAnsi="Arial Narrow"/>
        </w:rPr>
        <w:t>eseté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érjük a pedagógusokat, hogy a gyermek adatait és nyomtatvány minden rovatát pontosan töltsék ki, illetve aláhúzással jelöljék a megfelelő információt!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ézmény neve, címe, telefonszáma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Gyermek neve:</w:t>
        <w:tab/>
        <w:tab/>
        <w:tab/>
        <w:tab/>
        <w:tab/>
        <w:t xml:space="preserve">   </w:t>
        <w:tab/>
        <w:tab/>
        <w:tab/>
        <w:t>Gondozási szám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ztályfok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etési hely, idő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yja neve: </w:t>
      </w:r>
    </w:p>
    <w:p>
      <w:pPr>
        <w:pStyle w:val="Normal"/>
        <w:rPr/>
      </w:pPr>
      <w:r>
        <w:rPr>
          <w:rFonts w:cs="Arial Narrow" w:ascii="Arial Narrow" w:hAnsi="Arial Narrow"/>
        </w:rPr>
        <w:t>Gondviselő neve, cím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 szakértői véleményben megállapított diagnózis megnevezése </w:t>
      </w:r>
      <w:r>
        <w:rPr>
          <w:rFonts w:cs="Arial Narrow" w:ascii="Arial Narrow" w:hAnsi="Arial Narrow"/>
          <w:sz w:val="20"/>
          <w:szCs w:val="20"/>
        </w:rPr>
        <w:t xml:space="preserve">(a megfelelőt kérjük </w:t>
      </w:r>
      <w:r>
        <w:rPr>
          <w:rFonts w:cs="Arial Narrow" w:ascii="Arial Narrow" w:hAnsi="Arial Narrow"/>
          <w:b/>
          <w:sz w:val="20"/>
          <w:szCs w:val="20"/>
          <w:u w:val="single"/>
        </w:rPr>
        <w:t>aláhúzással</w:t>
      </w:r>
      <w:r>
        <w:rPr>
          <w:rFonts w:cs="Arial Narrow" w:ascii="Arial Narrow" w:hAnsi="Arial Narrow"/>
          <w:sz w:val="20"/>
          <w:szCs w:val="20"/>
        </w:rPr>
        <w:t xml:space="preserve"> jelölni)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nyhe értelmi fogyatékosság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/>
          <w:i/>
        </w:rPr>
        <w:t>középsúlyos értelmi fogyatékosság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tanuló oktatása integráltan / külön osztályban vagy intézményben történi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tanuló oktatását, fejlesztését az intézmény továbbiakban is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tudja látn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 tudja ellátni (áthelyezését kéri más intézményb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nuló hány habilitációs-rehabilitációs órán vesz részt hetente?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yen végzettségű szakember végzi a gyermek fejlesztését? (gyógypedagógián belül a szakot is kérjük megnevezni) 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 gyermek képességeire, tanulmányi előmenetelére vonatkozó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információk </w:t>
      </w:r>
      <w:r>
        <w:rPr>
          <w:rFonts w:cs="Arial Narrow" w:ascii="Arial Narrow" w:hAnsi="Arial Narrow"/>
          <w:sz w:val="20"/>
          <w:szCs w:val="20"/>
        </w:rPr>
        <w:t xml:space="preserve">(kérjük </w:t>
      </w:r>
      <w:r>
        <w:rPr>
          <w:rFonts w:cs="Arial Narrow" w:ascii="Arial Narrow" w:hAnsi="Arial Narrow"/>
          <w:b/>
          <w:sz w:val="20"/>
          <w:szCs w:val="20"/>
          <w:u w:val="single"/>
        </w:rPr>
        <w:t>aláhúzással</w:t>
      </w:r>
      <w:r>
        <w:rPr>
          <w:rFonts w:cs="Arial Narrow" w:ascii="Arial Narrow" w:hAnsi="Arial Narrow"/>
          <w:sz w:val="20"/>
          <w:szCs w:val="20"/>
        </w:rPr>
        <w:t xml:space="preserve"> jelölni)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Magatartá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tott, érdeklődő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tlagos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átlásos, szorongó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b: …………………………….……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Feladattudat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alakult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retlen, kialakulóban van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 alakult k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Feladattartá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 igényel biztatást, kitartó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ha biztatni, segíteni kell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llandó megerősítést, segítséget igényel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 xml:space="preserve">kitartásra nem képes / kapkodó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Feladatérté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felelő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zonytala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Munkatempó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ors, dinamikus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tlagos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ssé lassú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sú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Figyelem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l koncentrál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ha elkalandozik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étszórt, kapkodó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áradékon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Beszéd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kulációja tiszt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zédhibá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ókincse szűk / átlagos / gazda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óbeli kifejezőkészsége életkorának megfelelő / életkorától fejletlenebb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Olvasá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l / részben / nem ismeri a betűket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vakat / mondatokat / szöveget olvas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űzget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ótagol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óképesen olvas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baszáma magas / közepes / kevé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értő olvasás: szavak / mondatok / szöveg szintjén jó / bizonytalan / gyeng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Írás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ors / átlagos / kissé lassú / lassú tempójú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írottról sok / kevés hibával / hibátlanul másol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omtatottról sok / kevés hibával / hibátlanul másol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llbamondás után betűket / szavakat / mondatokat ír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ülalak rendezett, esztétikus / átlagos / rendezet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zámolás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nyiség- és számfogalma kialakulatla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ámfogalma 5-ös / 10-es / 20-as / 100-as / 1000-es számkörben alakult k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öveges feladatokat önállóan megold / segítséggel old meg / nem tud megoldan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 gyermek jellemzése </w:t>
      </w:r>
      <w:r>
        <w:rPr>
          <w:rFonts w:cs="Arial Narrow" w:ascii="Arial Narrow" w:hAnsi="Arial Narrow"/>
        </w:rPr>
        <w:t>(oktatása során, a tanórákon felmerülő nehézségek: motiváltság, felkészülés az órákra, aktivitás, tantárgyi teljesítmény stb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A habilitációs - rehabilitációs foglalkozásokat végző szakember véleménye a gyermek egyéni fejlődésérő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 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osztályfőnök</w:t>
        <w:tab/>
        <w:t>fejlesztést végző szakemb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Alulírott ……………………….………………………….. beleegyezem, hogy ………………….…………….…………………….. nevű gyermekem soron következő szakértői felülvizsgálatát a Megyei Szakértői Bizottság szakemberei elvégezzé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5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485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ő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M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M;Trebuchet MS" w:hAnsi="EurostileM;Trebuchet MS" w:eastAsia="Times New Roman" w:cs="EurostileM;Trebuchet MS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rFonts w:ascii="Times New Roman" w:hAnsi="Times New Roman" w:cs="Times New Roman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od-ped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7:00Z</dcterms:created>
  <dc:creator>gabortoth</dc:creator>
  <dc:description/>
  <dc:language>en-US</dc:language>
  <cp:lastModifiedBy>Judit</cp:lastModifiedBy>
  <cp:lastPrinted>2007-06-07T09:59:00Z</cp:lastPrinted>
  <dcterms:modified xsi:type="dcterms:W3CDTF">2015-03-12T10:47:00Z</dcterms:modified>
  <cp:revision>2</cp:revision>
  <dc:subject/>
  <dc:title>Intézmény neve, címe, telefonszáma:</dc:title>
</cp:coreProperties>
</file>