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9" w:hanging="0"/>
        <w:jc w:val="center"/>
        <w:rPr/>
      </w:pPr>
      <w:r>
        <w:rPr>
          <w:rFonts w:cs="Arial Narrow" w:ascii="Arial Narrow" w:hAnsi="Arial Narrow"/>
          <w:spacing w:val="26"/>
          <w:sz w:val="36"/>
          <w:szCs w:val="36"/>
        </w:rPr>
        <w:t>Borsod-Abaúj-Zemplén   Megyei   Pedagógiai</w:t>
      </w:r>
      <w:r>
        <w:rPr>
          <w:rFonts w:cs="Arial Narrow" w:ascii="Arial Narrow" w:hAnsi="Arial Narrow"/>
          <w:bCs/>
          <w:i/>
          <w:iCs/>
          <w:spacing w:val="26"/>
          <w:sz w:val="36"/>
          <w:szCs w:val="36"/>
        </w:rPr>
        <w:t xml:space="preserve">   </w:t>
      </w:r>
      <w:r>
        <w:rPr>
          <w:rFonts w:cs="Arial Narrow" w:ascii="Arial Narrow" w:hAnsi="Arial Narrow"/>
          <w:spacing w:val="26"/>
          <w:sz w:val="36"/>
          <w:szCs w:val="36"/>
        </w:rPr>
        <w:t>Szakszolgálat</w:t>
      </w:r>
    </w:p>
    <w:p>
      <w:pPr>
        <w:pStyle w:val="Heading1"/>
        <w:tabs>
          <w:tab w:val="clear" w:pos="709"/>
          <w:tab w:val="center" w:pos="4536" w:leader="underscore"/>
          <w:tab w:val="right" w:pos="9356" w:leader="underscore"/>
        </w:tabs>
        <w:ind w:left="-284" w:right="-283" w:hanging="0"/>
        <w:rPr>
          <w:rFonts w:ascii="Arial Narrow" w:hAnsi="Arial Narrow" w:cs="Arial Narrow"/>
          <w:b/>
          <w:b/>
          <w:spacing w:val="6"/>
          <w:sz w:val="40"/>
          <w:szCs w:val="40"/>
        </w:rPr>
      </w:pPr>
      <w:r>
        <w:rPr>
          <w:rFonts w:cs="Arial Narrow" w:ascii="Arial Narrow" w:hAnsi="Arial Narrow"/>
          <w:b/>
          <w:spacing w:val="6"/>
          <w:sz w:val="40"/>
          <w:szCs w:val="40"/>
        </w:rPr>
        <w:tab/>
        <w:t xml:space="preserve"> Megyei   Szakértői   Bizottság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8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27 Miskolc, Selyemrét u. 1       Tel.: 46/ 530-110/22; 46/508-499      OM 202791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KLI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048079        e-mail: mpiszb@gmail.com</w:t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ülvizsgálat iránti kérel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gyéb pszichés fejlődési zavar </w:t>
      </w:r>
      <w:r>
        <w:rPr>
          <w:rFonts w:cs="Arial Narrow" w:ascii="Arial Narrow" w:hAnsi="Arial Narrow"/>
        </w:rPr>
        <w:t>és</w:t>
      </w:r>
      <w:r>
        <w:rPr>
          <w:rFonts w:cs="Arial Narrow" w:ascii="Arial Narrow" w:hAnsi="Arial Narrow"/>
          <w:b/>
        </w:rPr>
        <w:t xml:space="preserve"> beszédfogyatékosság </w:t>
      </w:r>
      <w:r>
        <w:rPr>
          <w:rFonts w:cs="Arial Narrow" w:ascii="Arial Narrow" w:hAnsi="Arial Narrow"/>
        </w:rPr>
        <w:t>eseté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érjük a pedagógusokat, hogy a gyermek adatait és nyomtatvány minden rovatát pontosan töltsék ki, illetve aláhúzással jelöljék a megfelelő információt!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ézmény neve, címe, telefonszáma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yermek neve:</w:t>
        <w:tab/>
        <w:tab/>
        <w:tab/>
        <w:tab/>
        <w:tab/>
        <w:t xml:space="preserve">   </w:t>
        <w:tab/>
        <w:tab/>
        <w:tab/>
        <w:t>Gondozási szá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ztályfok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ja neve: </w:t>
      </w:r>
    </w:p>
    <w:p>
      <w:pPr>
        <w:pStyle w:val="Normal"/>
        <w:rPr/>
      </w:pPr>
      <w:r>
        <w:rPr>
          <w:rFonts w:cs="Arial Narrow" w:ascii="Arial Narrow" w:hAnsi="Arial Narrow"/>
        </w:rPr>
        <w:t>Gondviselő neve, cí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szakértői véleményben megállapított diagnózis megnevezése </w:t>
      </w:r>
      <w:r>
        <w:rPr>
          <w:rFonts w:cs="Arial Narrow" w:ascii="Arial Narrow" w:hAnsi="Arial Narrow"/>
          <w:sz w:val="20"/>
          <w:szCs w:val="20"/>
        </w:rPr>
        <w:t xml:space="preserve">(a megfelelőt 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Egyéb pszichés fejlődési zavar</w:t>
      </w:r>
      <w:r>
        <w:rPr>
          <w:rFonts w:cs="Arial Narrow" w:ascii="Arial Narrow" w:hAnsi="Arial Narrow"/>
        </w:rPr>
        <w:t xml:space="preserve"> (korábbi elnevezés: a megismerő funkciók vagy a viselkedés fejlődésének tartós és súlyos rendellenessége)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zlex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zgráf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zortográf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zkalkul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skolai készségek kevert zavar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vert specifikus fejlődési zavar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ktivitás és figyelem zavara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perkinetikus magatartászavar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cs="Arial" w:ascii="Arial Narrow" w:hAnsi="Arial Narrow"/>
          <w:color w:val="252525"/>
          <w:shd w:fill="FFFFFF" w:val="clear"/>
        </w:rPr>
        <w:t>az iskolai készségek nem meghatározott fejlődési zavar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cs="Arial" w:ascii="Arial Narrow" w:hAnsi="Arial Narrow"/>
          <w:color w:val="252525"/>
          <w:shd w:fill="FFFFFF" w:val="clear"/>
        </w:rPr>
        <w:t>tanulási zavarra veszélyeztetet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252525"/>
          <w:shd w:fill="FFFFFF" w:val="clear"/>
        </w:rPr>
      </w:pPr>
      <w:r>
        <w:rPr>
          <w:rFonts w:cs="Arial Narrow" w:ascii="Arial Narrow" w:hAnsi="Arial Narrow"/>
          <w:b/>
          <w:i/>
          <w:color w:val="252525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eszédfogyatékosság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zoros diszfáz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oros diszfáz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-meghatározott zavara a beszéd- és nyelvfejlődésnek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ogá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ará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rhangzós beszéd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éb: ………………………………………………………………………………………………………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anuló oktatása integráltan / külön osztályban vagy intézményben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anuló oktatását, fejlesztését az intézmény továbbiakban is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tudja lát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tudja ellátni (áthelyezését kéri más intézményb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nuló hány habilitációs-rehabilitációs órán vesz részt hetente?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yen végzettségű szakember végzi a gyermek fejlesztését? (gyógypedagógián belül a szakot is kérjük megnevezni) 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nuló részesül-e az értékelés és minősítés alóli mentesítésben valamelyik tantárgyból vagy tantárgyrészből?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esírás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gen nyelv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gen nyelv írásbeli / szóbeli része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 / fizika, kémia tantárgyon belül a számolásos feladatokra vonatkozóan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gyermek képességeire, tanulmányi előmenetelére vonatkozó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nformációk </w:t>
      </w:r>
      <w:r>
        <w:rPr>
          <w:rFonts w:cs="Arial Narrow" w:ascii="Arial Narrow" w:hAnsi="Arial Narrow"/>
          <w:sz w:val="20"/>
          <w:szCs w:val="20"/>
        </w:rPr>
        <w:t xml:space="preserve">(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Magatart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tott, érdeklődő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átlásos, szorongó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: …………………………….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Feladattud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lakult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etlen, kialakulóban van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alakult k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tart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igényel biztatást, kitartó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biztatni kell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llandó megerősítést igényel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kitartásra nem képes / kapkodó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érté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felelő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onytala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Munkatempó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, dinamikus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sé lassú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s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igyele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l koncentrá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elkalandozik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étszórt, kapkodó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áradékon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eszéd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kulációja tisz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zédhibá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kincse szűk / gazdag / átlag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óbeli kifejezőkészsége életkorának megfelelő / életkorától fejletlenebb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lvas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űzgető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tagoló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lamban olvas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ozó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yhén akadozó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yamatos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baszáma magas / közepes / kevés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övegértése jó / bizonytalan / gyeng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Írá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 tempójú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csit lassú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sú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baszáma magas / közepes / kevé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alak rendezett, esztétikus / átlagos / rendezet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ámolás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nyiség- és számfogalma kialakulatla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mfogalma 5-ös / 10-es / 20-as / 100-as / 1000-es számkörben alakult k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öveges feladatokat önállóan megold / segítséggel old meg / nem tud megolda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gyermek jellemzése </w:t>
      </w:r>
      <w:r>
        <w:rPr>
          <w:rFonts w:cs="Arial Narrow" w:ascii="Arial Narrow" w:hAnsi="Arial Narrow"/>
        </w:rPr>
        <w:t>(oktatása során, a tanórákon felmerülő nehézségek: motiváltság, felkészülés az órákra, aktivitás, tantárgyi teljesítmény stb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A habilitációs - rehabilitációs foglalkozásokat végző szakember véleménye a gyermek egyéni fejlődésérő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sztályfőnök</w:t>
        <w:tab/>
        <w:t>fejlesztést végző szake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lulírott ……………………….………………………….. beleegyezem, hogy ………………….…………….…………………….. nevű gyermekem soron következő szakértői felülvizsgálatát a Megyei Szakértői Bizottság szakemberei elvégezzé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ő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od-p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0:00Z</dcterms:created>
  <dc:creator>gabortoth</dc:creator>
  <dc:description/>
  <cp:keywords/>
  <dc:language>en-US</dc:language>
  <cp:lastModifiedBy>Szakszolg324</cp:lastModifiedBy>
  <cp:lastPrinted>2007-06-07T09:59:00Z</cp:lastPrinted>
  <dcterms:modified xsi:type="dcterms:W3CDTF">2013-11-20T14:54:00Z</dcterms:modified>
  <cp:revision>4</cp:revision>
  <dc:subject/>
  <dc:title>Intézmény neve, címe, telefonszáma:</dc:title>
</cp:coreProperties>
</file>