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9" w:hanging="0"/>
        <w:jc w:val="center"/>
        <w:rPr/>
      </w:pPr>
      <w:r>
        <w:rPr>
          <w:rFonts w:cs="Arial Narrow" w:ascii="Arial Narrow" w:hAnsi="Arial Narrow"/>
          <w:spacing w:val="26"/>
          <w:sz w:val="36"/>
          <w:szCs w:val="36"/>
        </w:rPr>
        <w:t>Borsod-Abaúj-Zemplén   Megyei   Pedagógiai</w:t>
      </w:r>
      <w:r>
        <w:rPr>
          <w:rFonts w:cs="Arial Narrow" w:ascii="Arial Narrow" w:hAnsi="Arial Narrow"/>
          <w:bCs/>
          <w:i/>
          <w:iCs/>
          <w:spacing w:val="26"/>
          <w:sz w:val="36"/>
          <w:szCs w:val="36"/>
        </w:rPr>
        <w:t xml:space="preserve">   </w:t>
      </w:r>
      <w:r>
        <w:rPr>
          <w:rFonts w:cs="Arial Narrow" w:ascii="Arial Narrow" w:hAnsi="Arial Narrow"/>
          <w:spacing w:val="26"/>
          <w:sz w:val="36"/>
          <w:szCs w:val="36"/>
        </w:rPr>
        <w:t>Szakszolgálat</w:t>
      </w:r>
    </w:p>
    <w:p>
      <w:pPr>
        <w:pStyle w:val="Heading1"/>
        <w:tabs>
          <w:tab w:val="clear" w:pos="709"/>
          <w:tab w:val="center" w:pos="4536" w:leader="underscore"/>
          <w:tab w:val="right" w:pos="9356" w:leader="underscore"/>
        </w:tabs>
        <w:ind w:left="-284" w:right="-283" w:hanging="0"/>
        <w:rPr>
          <w:rFonts w:ascii="Arial Narrow" w:hAnsi="Arial Narrow" w:cs="Arial Narrow"/>
          <w:b/>
          <w:b/>
          <w:spacing w:val="6"/>
          <w:sz w:val="40"/>
          <w:szCs w:val="40"/>
        </w:rPr>
      </w:pPr>
      <w:r>
        <w:rPr>
          <w:rFonts w:cs="Arial Narrow" w:ascii="Arial Narrow" w:hAnsi="Arial Narrow"/>
          <w:b/>
          <w:spacing w:val="6"/>
          <w:sz w:val="40"/>
          <w:szCs w:val="40"/>
        </w:rPr>
        <w:tab/>
        <w:t xml:space="preserve"> Megyei   Szakértői   Bizottság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8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27 Miskolc, Selyemrét u. 1       Tel.: 46/ 530-110/22; 46/508-499      OM 202791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KLIK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048079        e-mail: mpiszb@gmail.com</w:t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567" w:right="-5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ülvizsgálat iránti kérel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ivitás és figyelemzavar, hiperaktivitás, mutizmus </w:t>
      </w:r>
      <w:r>
        <w:rPr>
          <w:rFonts w:cs="Arial Narrow" w:ascii="Arial Narrow" w:hAnsi="Arial Narrow"/>
        </w:rPr>
        <w:t>eseté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érjük a pedagógusokat, hogy a gyermek adatait és nyomtatvány minden rovatát pontosan töltsék ki, illetve aláhúzással jelöljék a megfelelő információt!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ézmény neve, címe, telefonszáma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yermek neve:</w:t>
        <w:tab/>
        <w:tab/>
        <w:tab/>
        <w:tab/>
        <w:tab/>
        <w:t xml:space="preserve">   </w:t>
        <w:tab/>
        <w:tab/>
        <w:tab/>
        <w:t>Gondozási szá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sztályfoka:                                                  Óvodás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ja neve: </w:t>
      </w:r>
    </w:p>
    <w:p>
      <w:pPr>
        <w:pStyle w:val="Normal"/>
        <w:rPr/>
      </w:pPr>
      <w:r>
        <w:rPr>
          <w:rFonts w:cs="Arial Narrow" w:ascii="Arial Narrow" w:hAnsi="Arial Narrow"/>
        </w:rPr>
        <w:t>Gondviselő neve, cí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szakértői véleményben megállapított diagnózis megnevezése </w:t>
      </w:r>
      <w:r>
        <w:rPr>
          <w:rFonts w:cs="Arial Narrow" w:ascii="Arial Narrow" w:hAnsi="Arial Narrow"/>
          <w:sz w:val="20"/>
          <w:szCs w:val="20"/>
        </w:rPr>
        <w:t xml:space="preserve">(a megfelelőt 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Hiperkinetikus zavarok: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ktivitás és figyelem zavara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perkinetikus magatartászava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szociális funkciók ( szocializáció ) zavar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Elektív/ Szelektív mutizmu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gyermek/tanuló oktatása- nevelése integráltan / külön osztályban/óvodai csoportban vagy intézményben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gyermek/tanuló oktatását-nevelését, fejlesztését az intézmény továbbiakban is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tudja látni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tudja ellátni (áthelyezését kéri más intézményb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/tanuló hány habilitációs-rehabilitációs órán vesz részt hetente?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yen végzettségű szakember végzi a gyermek fejlesztését? (gyógypedagógián belül a szakot is kérjük megnevezni) 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ennyiben iskolás, a tanuló részesül-e az értékelés és minősítés alóli mentesítésben valamelyik tantárgyból vagy tantárgyrészből? 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esírás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gen nyelv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gen nyelv írásbeli / szóbeli része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 / fizika, kémia tantárgyon belül a számolásos feladatokra vonatkozóan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gyermek képességeire, tanulmányi előmenetelére vonatkozó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nformációk </w:t>
      </w:r>
      <w:r>
        <w:rPr>
          <w:rFonts w:cs="Arial Narrow" w:ascii="Arial Narrow" w:hAnsi="Arial Narrow"/>
          <w:sz w:val="20"/>
          <w:szCs w:val="20"/>
        </w:rPr>
        <w:t xml:space="preserve">(kérjük </w:t>
      </w:r>
      <w:r>
        <w:rPr>
          <w:rFonts w:cs="Arial Narrow" w:ascii="Arial Narrow" w:hAnsi="Arial Narrow"/>
          <w:b/>
          <w:sz w:val="20"/>
          <w:szCs w:val="20"/>
          <w:u w:val="single"/>
        </w:rPr>
        <w:t>aláhúzással</w:t>
      </w:r>
      <w:r>
        <w:rPr>
          <w:rFonts w:cs="Arial Narrow" w:ascii="Arial Narrow" w:hAnsi="Arial Narrow"/>
          <w:sz w:val="20"/>
          <w:szCs w:val="20"/>
        </w:rPr>
        <w:t xml:space="preserve"> jelölni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Társas viselkedé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zdeményez kapcsolatot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kezdeményez kapcsolatot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onható csoportos tevékenységb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vonható csoportos tevékenységb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bályokhoz nem /nehezen / alkalmazkodi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Feladattud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alakult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etlen, kialakulóban van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alakult k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tart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igényel biztatást, kitartó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biztatni kell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llandó megerősítést igényel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tartásra nem képes / kapkodó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adatait precízen elvégzi/ gyorsan vált egyikből a másikba, felületes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iválható/ nehezen motiválható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eladatérté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felelő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ületes,pontatla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Munkatempó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, dinamikus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sé lassú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s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Figyelem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l koncentrál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ha elkalandozi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egyes feladatokban képes koncentrálni másban pedig türelmetle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étszórt, kapkodó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áradéko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Játéka, szabadidős elfoglaltsága: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életkorának megfelelő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életkorától alacsonyabb szintű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változatos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/ ismétlődő /szűk terjedelmű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a játéktevékenységeiben elmélyül/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gyorsan váltogatja a játékokat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zabadidőt meg tudja tervezni/ nem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tudja megtervezn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mennyiben iskolá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lvasá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űzgető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tagoló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lamban olvas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adozó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yhén akadozó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yamatos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baszáma magas / közepes / kevés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övegértése jó / bizonytalan / gyeng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Írás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r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tlagos tempójú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csit lassú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sú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baszáma magas / közepes / kevé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alak rendezett, esztétikus / átlagos / rendezet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ámolás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nyiség- és számfogalma kialakulatla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mfogalma 5-ös / 10-es / 20-as / 100-as / 1000-es számkörben alakult k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öveges feladatokat önállóan megold / segítséggel old meg / nem tud megolda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Beszéd: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özösségben beszél/nem beszél/ egy-egy személlyel beszél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zédkésztetése fejlett / fejletle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ztusokat: használ/ nem haszná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zédtempója: lassú/ gyors/ váltakozó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zédértése: megfelelő / gyeng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ókincse szűk / gazdag / átlag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óbeli kifejezőkészsége életkorának megfelelő / életkorától fejletlenebb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zgás: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ommotorikája fejlett / fejletlen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nsúlyérzéke fejlett / fejletlen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ymozgása harmonikus / diszharmonikus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zélyérzete megfelelő/  fejletl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gyermek rövid jellemzése:  ( Kérjük az alábbiak közül csak a legfontosabbakat emelje ki )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Elfogadja-e a csoport, osztály szokásait, őt elfogadták-e a társai? Alkalmazza-e a játék, egyéb szabályokat, a közösség szokásait? Van-e olyan foglalkozás, óra, amelyiken feltűnően jól, vagy rosszul teljesít? Elfogadja-e a feladathelyzeteket? Mivel jutalmazható leginkább? Szüksége van-e pihenő időre a feladatok végzése közben? Mi jellemzi a szociális interakcióit? Mi jellemzi a kommunikációs interakcióit? Tapasztalható-e problémás viselkedés? Ha igen, milyen területen? Lehet-e ezeken változtatni, ha igen, milyen módszerrel? Milyen az idő érzéke? Hogyan viselkedik strukturálatlan helyzetekben?  Milyen az önkiszolgáló tevékenysége? Mutista gyermeknél: beszél-e s ha igen, kivel beszél a csoportban/osztályban, hogyan érteti meg magát? Alkalmaznak-e alternatív kommunikációt? Milyen módszerrel , eszközzel tudják felmérni tudását? Egyéb észrevételek..   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A habilitációs - rehabilitációs foglalkozásokat végző szakember véleménye a gyermek egyéni fejlődésérő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sztályfőnök/Óvodapedagógus</w:t>
        <w:tab/>
        <w:t>fejlesztést végző szake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lulírott ……………………….………………………….. beleegyezem, hogy ………………….…………….…………………….. nevű gyermekem soron következő szakértői felülvizsgálatát a Megyei Szakértői Bizottság szakemberei elvégezzé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85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ő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M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M;Trebuchet MS" w:hAnsi="EurostileM;Trebuchet MS" w:eastAsia="Times New Roman" w:cs="EurostileM;Trebuchet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od-p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1:00Z</dcterms:created>
  <dc:creator>gabortoth</dc:creator>
  <dc:description/>
  <cp:keywords/>
  <dc:language>en-US</dc:language>
  <cp:lastModifiedBy>Szakszolg322</cp:lastModifiedBy>
  <cp:lastPrinted>2013-12-07T09:30:00Z</cp:lastPrinted>
  <dcterms:modified xsi:type="dcterms:W3CDTF">2013-12-07T08:31:00Z</dcterms:modified>
  <cp:revision>2</cp:revision>
  <dc:subject/>
  <dc:title>Intézmény neve, címe, telefonszáma:</dc:title>
</cp:coreProperties>
</file>