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ELŐSSÉGVÁLLALÁSI NYILATKOZ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lírott, a fenti tárgyi eszközt/eszközöket visszaszolgáltatási kötelezettséggel átvettem. Tudomásul veszem, hogy az/azok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sználatáért a teljes anyagi felelősség engem terhel</w:t>
      </w:r>
      <w:r>
        <w:rPr>
          <w:rFonts w:cs="Times New Roman" w:ascii="Times New Roman" w:hAnsi="Times New Roman"/>
          <w:sz w:val="28"/>
          <w:szCs w:val="28"/>
        </w:rPr>
        <w:t xml:space="preserve">. Az általam átvet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szközben/eszközökben esett kár, vagy az/azok eltűnéséből eredő kár teljes összege, és az eszközök pótlása is engem terhel!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A kölcsönzés rendjét betartva, a használat céljából átvett eszközt/eszközöket, köteles vagyok a megállapodás szerint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dőben hiánytalanul visszaszolgáltatni</w:t>
      </w:r>
      <w:r>
        <w:rPr>
          <w:rFonts w:cs="Times New Roman" w:ascii="Times New Roman" w:hAnsi="Times New Roman"/>
          <w:sz w:val="28"/>
          <w:szCs w:val="28"/>
        </w:rPr>
        <w:t xml:space="preserve"> a kölcsönző intézményne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…………………………..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Átvevő, eszközhasználó aláírás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kolc, 20…………………………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7</Words>
  <Characters>602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2:00Z</dcterms:created>
  <dc:creator>Kiss Gáborné</dc:creator>
  <dc:description/>
  <dc:language>en-US</dc:language>
  <cp:lastModifiedBy>User</cp:lastModifiedBy>
  <dcterms:modified xsi:type="dcterms:W3CDTF">2022-03-23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