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 ÁTADÁS-ÁTVÉTELI NYOMTATVÁNY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csostblzat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9"/>
        <w:gridCol w:w="3962"/>
        <w:gridCol w:w="2693"/>
        <w:gridCol w:w="999"/>
      </w:tblGrid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kölcsönző személy nev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akcím: 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: 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: ……………………………………………………………………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(munkakör; munkahely): 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kölcsönzés hely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Miskolci Éltes Mátyás Óvoda, Általános Iskola és EGYM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(3526 Miskolc, Szeles utca 57.) 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kölcsönzés időtartam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 5, vagy 10 hónap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ölcsönzés</w:t>
            </w:r>
          </w:p>
        </w:tc>
        <w:tc>
          <w:tcPr>
            <w:tcW w:w="3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szköz megnevezés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Leltári szám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arab szám</w:t>
            </w:r>
          </w:p>
        </w:tc>
      </w:tr>
      <w:tr>
        <w:trPr>
          <w:trHeight w:val="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ezde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Vége</w:t>
            </w:r>
          </w:p>
        </w:tc>
        <w:tc>
          <w:tcPr>
            <w:tcW w:w="3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formanyomtatványt értelem szerint, olvashatóan töltse ki és a kölcsönzéshez hozza magáv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a fenti eszközöket a mai napon hiánytalan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tvet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Átvevő, eszközhasználó                                                                    Átad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……………………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a fenti eszközöket a mai napon hánytalan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szavet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problémák: 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Átvevő                                                                            Átadó, eszközhasznál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……………………</w:t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b4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65</Words>
  <Characters>114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3:00Z</dcterms:created>
  <dc:creator>Kiss Gáborné</dc:creator>
  <dc:description/>
  <dc:language>en-US</dc:language>
  <cp:lastModifiedBy>User</cp:lastModifiedBy>
  <dcterms:modified xsi:type="dcterms:W3CDTF">2022-03-23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